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лан мероприятий в рамках проведения тематической недели национального проекта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«Международная кооперация и экспорт»  с 22 по 28 мая 2023г.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а территории муниципального образования «Цильнинский район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10"/>
        <w:gridCol w:w="3525"/>
        <w:gridCol w:w="3373"/>
        <w:gridCol w:w="3289"/>
        <w:gridCol w:w="309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, врем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 проведения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суждаемые вопрос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ветственное лиц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2.05.2023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с 08.00ч - 16.00ч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.Б. Нагаткино Цильнинского район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Садовая д.2, каб.12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 «Центр развития предпринимательства  Цильнинского райо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ьяновской област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роведение горячей линии с предпринимателями и возможными экспортерами  сельскохозяйственной продукции и промышленных товаров</w:t>
            </w:r>
          </w:p>
          <w:p>
            <w:pPr>
              <w:pStyle w:val="Normal"/>
              <w:jc w:val="both"/>
              <w:rPr>
                <w:color w:val="000000"/>
                <w:spacing w:val="-1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1"/>
                <w:sz w:val="24"/>
                <w:szCs w:val="24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рием вопросов и предложени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О «Центр развития предпринимательства Цильнинского района Ульяновской области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войнова Ю.Ю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84-245-2-23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г.</w:t>
              <w:br/>
            </w:r>
            <w:r>
              <w:rPr>
                <w:rFonts w:cs="Times New Roman" w:ascii="Times New Roman" w:hAnsi="Times New Roman"/>
                <w:lang w:eastAsia="en-US"/>
              </w:rPr>
              <w:t>с 08.00ч - 16.00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Б. Нагаткино Цильнинского район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Садовая д.2, каб.12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 «Центр развития предпринимательства  Цильнинского район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ьяновской област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Проведение дня открытых дверей для предпринимателей и  возможных экспортеров  сельскохозяйственной продукции и промышленных товаров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C9211E"/>
                <w:spacing w:val="-11"/>
              </w:rPr>
            </w:pPr>
            <w:r>
              <w:rPr>
                <w:rFonts w:cs="Times New Roman" w:ascii="Times New Roman" w:hAnsi="Times New Roman"/>
                <w:color w:val="C9211E"/>
                <w:spacing w:val="-1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ием вопросов и предложен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меры государственной поддержк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О «Центр развития предпринимательства Цильнинского района Ульяновской области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войнова Ю.Ю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8-84-245-2-23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2023</w:t>
              <w:br/>
              <w:t>13.00ч -15.00ч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сто производства и переработки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езд и осмотр производственных баз </w:t>
            </w:r>
            <w:r>
              <w:rPr>
                <w:color w:val="000000"/>
                <w:sz w:val="24"/>
                <w:szCs w:val="24"/>
              </w:rPr>
              <w:t xml:space="preserve"> СПССПК «Возрождение»</w:t>
            </w:r>
          </w:p>
          <w:p>
            <w:pPr>
              <w:pStyle w:val="Style26"/>
              <w:spacing w:before="0" w:after="0"/>
              <w:rPr>
                <w:color w:val="000000"/>
                <w:spacing w:val="-11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знакомление с деятельностью СПССПК «Возрождение»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Руководитель МКУ «Агентство по комплексному развитию сельских территорий» Спиридонова А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Текст Знак"/>
    <w:qFormat/>
    <w:rPr>
      <w:rFonts w:ascii="Courier New" w:hAnsi="Courier New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04:00Z</dcterms:created>
  <dc:creator>Чеклакова</dc:creator>
  <dc:description/>
  <dc:language>en-US</dc:language>
  <cp:lastModifiedBy>2</cp:lastModifiedBy>
  <cp:lastPrinted>2023-05-11T16:48:00Z</cp:lastPrinted>
  <dcterms:modified xsi:type="dcterms:W3CDTF">2023-05-16T04:04:00Z</dcterms:modified>
  <cp:revision>2</cp:revision>
  <dc:subject/>
  <dc:title>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